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56"/>
        <w:gridCol w:w="2940"/>
        <w:gridCol w:w="1680"/>
        <w:gridCol w:w="3436"/>
      </w:tblGrid>
      <w:tr>
        <w:trPr>
          <w:trHeight w:val="506" w:hRule="atLeast"/>
        </w:trPr>
        <w:tc>
          <w:tcPr>
            <w:tcW w:w="9929" w:type="dxa"/>
            <w:gridSpan w:val="5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附件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欧洲商贸会展中心考察人员报名表</w:t>
            </w:r>
          </w:p>
          <w:p>
            <w:pPr>
              <w:pStyle w:val="Normal"/>
              <w:ind w:right="105" w:hanging="0"/>
              <w:jc w:val="right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传真请至：</w:t>
            </w:r>
            <w:r>
              <w:rPr>
                <w:rFonts w:eastAsia="仿宋_GB2312" w:cs="Arial" w:ascii="Arial" w:hAnsi="Arial"/>
                <w:b/>
                <w:sz w:val="24"/>
              </w:rPr>
              <w:t>010-88653645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称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80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址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3" w:leader="none"/>
                <w:tab w:val="left" w:pos="2838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编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    址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联系人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16" w:type="dxa"/>
            <w:gridSpan w:val="2"/>
            <w:tcBorders>
              <w:top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生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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士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 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929" w:type="dxa"/>
            <w:gridSpan w:val="5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考察人员信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为必填项目，所有信息和护照一致</w:t>
            </w: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年    月    日 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拼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大写</w:t>
            </w: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出生地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别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女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（英文）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父母姓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 编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姓名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性质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公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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因私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号码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有效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止至     年     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签发地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外事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因公护照填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4813" w:type="dxa"/>
            <w:gridSpan w:val="3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6" w:leader="none"/>
              </w:tabs>
              <w:ind w:left="256" w:hanging="25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该表中的信息将用于《出国任务批件》、主办机构发出的邀请信等，因此，请确保所填内容准确，字迹清晰。该表复印有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6" w:leader="none"/>
              </w:tabs>
              <w:ind w:left="256" w:hanging="25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名人员信息务必与护照所示信息一致。</w:t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单位盖章）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texte1">
    <w:name w:val="footertexte1"/>
    <w:basedOn w:val="Style14"/>
    <w:qFormat/>
    <w:rPr>
      <w:rFonts w:ascii="Arial" w:hAnsi="Arial" w:cs="Arial"/>
      <w:sz w:val="15"/>
      <w:szCs w:val="15"/>
    </w:rPr>
  </w:style>
  <w:style w:type="character" w:styleId="CharChar">
    <w:name w:val=" Char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entury" w:hAnsi="Century" w:eastAsia="MS Mincho;ＭＳ 明朝" w:cs="Century"/>
      <w:szCs w:val="24"/>
      <w:lang w:eastAsia="ja-JP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58:00Z</dcterms:created>
  <dc:creator>中国中小企业协会</dc:creator>
  <dc:description/>
  <cp:keywords/>
  <dc:language>en-US</dc:language>
  <cp:lastModifiedBy>微软用户</cp:lastModifiedBy>
  <cp:lastPrinted>2012-03-23T09:56:00Z</cp:lastPrinted>
  <dcterms:modified xsi:type="dcterms:W3CDTF">2012-04-19T03:58:00Z</dcterms:modified>
  <cp:revision>2</cp:revision>
  <dc:subject/>
  <dc:title>中 国 中 小 企 业 协 会</dc:title>
</cp:coreProperties>
</file>